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ASSENZA DI SITUAZIONI DI CONFLITTO DI INTERESSI E DI CAUSE DI INCOMPATIBILITA’ ED INCONFERIBILITA’ E CARICHI PEN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_________________________________  nato/a il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_________________ (____), residente nel Comune di ____________________________________________ (____), in Via/Piazza _______________________________________________________________n.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mail_____________________________________PEC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(elenco degli incarichi professionali ricoperti)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valendosi delle disposizioni in materia di autocertificazione di cui all’art. 47 del D.P.R. n. 445/2000 e consapevole delle sanzioni penali previste dall’art. 76 del citato D.P.R. n. 445/2000 per le ipotesi di falsità in atti e dichiarazioni mendaci, nonché delle conseguenze di cui all’art. 75, co. 1, del medesimo D.P.R., sotto la propria personale responsabilit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i sensi degli articoli 46 e 47 del D.P.R. n. 445/2000 s.m.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, ai sensi della legge n. 190/2012, del d.lgs. n. 39/2013 e dell’art. 35 bis del d.lgs. n. 165/2001, di cause di incompatibilità ed inconferibilità a svolgere l’incarico di: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, in relazione all’incarico sopra indicato, in una situazione di conflitto d’interessi, anche potenziale, ai sensi dell’art. 53 del D.lgs. 165/2001 e s.m.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non trovarsi in nessuna delle situazioni di cui agli articoli 2, 6 e 7 del DPR 16 aprile 2013, n. 62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i essere incensura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di non avere procedimenti penali pendenti a caric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tempestivamente all’Amministrazione l’eventuale insorgere di talune delle situazioni sopra menziona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, ai sensi del d.lgs. n. 196/2003, così come modificato dal d.lgs. 101/2018 e del Regolamento europeo GDPR (UE) n. 2016/679 “</w:t>
      </w:r>
      <w:r>
        <w:rPr>
          <w:rFonts w:cs="Times New Roman" w:ascii="Times New Roman" w:hAnsi="Times New Roman"/>
          <w:i/>
        </w:rPr>
        <w:t>Privacy</w:t>
      </w:r>
      <w:r>
        <w:rPr>
          <w:rFonts w:cs="Times New Roman" w:ascii="Times New Roman" w:hAnsi="Times New Roman"/>
        </w:rPr>
        <w:t>”, che i dati personali raccolti saranno trattati, anche con strumenti informatici, esclusivamente nell’ambito del rapporto di collaborazione per il quale la dichiarazione è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 xml:space="preserve">                    Firma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llegare</w:t>
      </w:r>
      <w:r>
        <w:rPr>
          <w:rFonts w:cs="Times New Roman" w:ascii="Times New Roman" w:hAnsi="Times New Roman"/>
          <w:b/>
        </w:rPr>
        <w:t xml:space="preserve"> fotocopia di documento di identità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3450" cy="159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159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2"/>
        <w:szCs w:val="22"/>
      </w:rPr>
      <w:t>DIPARTIMENTO PER GLI AFFARI INTERNI E TERRITORIAL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cs="Arial"/>
        <w:i/>
        <w:sz w:val="22"/>
        <w:szCs w:val="22"/>
      </w:rPr>
      <w:t>Albo nazionale dei Segretari Comunali e Provinciali</w:t>
    </w:r>
  </w:p>
  <w:p>
    <w:pPr>
      <w:pStyle w:val="Header"/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right="708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567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caps/>
    </w:rPr>
  </w:style>
  <w:style w:type="paragraph" w:styleId="TextBody">
    <w:name w:val="Body Text"/>
    <w:basedOn w:val="Normal"/>
    <w:pPr>
      <w:ind w:right="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5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53" w:firstLine="6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245" w:right="70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4:00Z</dcterms:created>
  <dc:creator>s.mottoladiamato</dc:creator>
  <dc:description/>
  <cp:keywords/>
  <dc:language>en-US</dc:language>
  <cp:lastModifiedBy>Alessandra Di Rollo</cp:lastModifiedBy>
  <cp:lastPrinted>2019-07-16T11:04:00Z</cp:lastPrinted>
  <dcterms:modified xsi:type="dcterms:W3CDTF">2023-02-06T10:10:00Z</dcterms:modified>
  <cp:revision>4</cp:revision>
  <dc:subject/>
  <dc:title>Oggi, 14 dicembre 2009, si è tenuta la riunione periodica con i rappresentanti dei lavoratori per la sicurezza per l’esame del documento di valutazione dei rischi, aggiornato all’anno 2009, relativo agli Uffici di diretta collaborazione del Capo Dipartim</dc:title>
</cp:coreProperties>
</file>